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PPLICATION:</w:t>
        <w:tab/>
        <w:t xml:space="preserve">PROTECTED MEMBRANE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SSEMBLY:</w:t>
        <w:tab/>
        <w:tab/>
        <w:t>FABRIC REINFORCED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COLD-APPLIED MEMBRAN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center" w:pos="5400" w:leader="none"/>
        </w:tabs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YDROSEAL DECK MEMBRANE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center" w:pos="540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NG FORM SPECIFICATION</w:t>
      </w:r>
    </w:p>
    <w:p>
      <w:pPr>
        <w:pStyle w:val="Endnote"/>
        <w:tabs>
          <w:tab w:val="clear" w:pos="720"/>
          <w:tab w:val="left" w:pos="5130" w:leader="none"/>
          <w:tab w:val="left" w:pos="561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left" w:pos="5616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   GENERAL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616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61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01</w:t>
        <w:tab/>
        <w:t>SUMMARY</w:t>
      </w:r>
    </w:p>
    <w:p>
      <w:pPr>
        <w:pStyle w:val="Endnote"/>
        <w:tabs>
          <w:tab w:val="clear" w:pos="720"/>
          <w:tab w:val="left" w:pos="900" w:leader="none"/>
          <w:tab w:val="left" w:pos="5040" w:leader="none"/>
          <w:tab w:val="left" w:pos="561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5040" w:leader="none"/>
          <w:tab w:val="left" w:pos="5616" w:leader="none"/>
        </w:tabs>
        <w:suppressAutoHyphens w:val="tru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ote To Specifie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This specification serves as a guideline and should be adapted to suit the requirements of each project. It is prepared in accordance with the CSI three-part section format and shall be included as a separate section under </w:t>
      </w:r>
      <w:r>
        <w:rPr>
          <w:rFonts w:cs="Times New Roman" w:ascii="Times New Roman" w:hAnsi="Times New Roman"/>
          <w:b/>
        </w:rPr>
        <w:t>DIVISION 7 - Thermal and Moisture Protection</w:t>
      </w:r>
      <w:r>
        <w:rPr>
          <w:rFonts w:cs="Times New Roman" w:ascii="Times New Roman" w:hAnsi="Times New Roman"/>
        </w:rPr>
        <w:t>. Improvements and other changes to the contents shall be made only with the written approval of the architect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61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02</w:t>
        <w:tab/>
        <w:t>REFERENCE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merican Society for Testing and Materials (ASTM)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merican Hydrotech, Inc., HydroSeal Deck Membrane &amp; Accessories TechData Sheet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90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Pont™, TechSolutions 508.3  </w:t>
      </w:r>
      <w:r>
        <w:rPr>
          <w:rFonts w:cs="Times New Roman" w:ascii="Times New Roman" w:hAnsi="Times New Roman"/>
          <w:u w:val="single"/>
        </w:rPr>
        <w:t>Ballast Design Guide for PMR System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03</w:t>
        <w:tab/>
        <w:t>SYSTEM DESCRIP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sh and install a completed cold, liquid-applied, reinforced roofing membrane assembly including primer, fleece reinforced liquid-applied membrane, STYROFOAM™® brand insulation (if required), and pavers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04</w:t>
        <w:tab/>
        <w:t>DELIVERY, STORAGE AND HANDLING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</w:rPr>
        <w:t>Deliver materials in original unopened containers of packaging, clearly labeled with manufacturer's name, brand name, instructions for use, and all identifying numbers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shall be stored in a neat and safe manner, not to exceed the allowable structural capacity of the storage area.</w:t>
      </w:r>
    </w:p>
    <w:p>
      <w:pPr>
        <w:pStyle w:val="Normal"/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tore materials in a clean, dry area protected from water and direct sunlight in temperatures between 3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F (1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 and 77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F (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.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tore all adhesives at temperatures between 60°F (15.5°C) and 80°F (26.6°C).  If exposed to lower temperatures, restore materials to 60°F (15.5°C) minimum temperature before using.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CONDITION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membrane shall not proceed during inclement weather. All surfaces to receive the membrane shall be free of water, dew, frost, snow, ice and foreign matter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</w:rPr>
        <w:t xml:space="preserve">As the membrane requires a cure time application shall not begin when there is a threat of inclement weather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cold liquid applied reinforced membrane shall proceed while the air temperature is between 37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F (3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 and 9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F (3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. The substrate shall be a minimum of 5 degrees above the dew point temperature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and application of membrane shall take place in well ventilated areas.</w:t>
      </w:r>
    </w:p>
    <w:p>
      <w:pPr>
        <w:pStyle w:val="Normal"/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ypical Protected Membrane Roof (PMR) applications, deck slopes in excess of 2 inches in 12 inches (10 degrees or 17%) shall be avoided. </w:t>
      </w:r>
      <w:r>
        <w:rPr>
          <w:rFonts w:cs="Times New Roman" w:ascii="Times New Roman" w:hAnsi="Times New Roman"/>
          <w:b/>
          <w:bCs/>
        </w:rPr>
        <w:t>CONTACT Hydrotech for specifics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exact" w:line="24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allasting requirements vary depending on height of roof deck, parapet height, and design wind speed based upon location of building.  </w:t>
      </w:r>
      <w:r>
        <w:rPr>
          <w:rFonts w:cs="Times New Roman" w:ascii="Times New Roman" w:hAnsi="Times New Roman"/>
        </w:rPr>
        <w:t xml:space="preserve">Ballast design shall be in accordance with DuPont TechSolutions 508.3 </w:t>
      </w:r>
      <w:r>
        <w:rPr>
          <w:rFonts w:cs="Times New Roman" w:ascii="Times New Roman" w:hAnsi="Times New Roman"/>
          <w:u w:val="single"/>
        </w:rPr>
        <w:t>Ballast Design Guide for PMR Systems</w:t>
      </w:r>
      <w:r>
        <w:rPr>
          <w:rFonts w:cs="Times New Roman" w:ascii="Times New Roman" w:hAnsi="Times New Roman"/>
        </w:rPr>
        <w:t>, and other applicable codes or wind design guides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ONTACT Hydrotech for all ballasting recommendations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</w:rPr>
        <w:t>General contractor shall assure adequate protection during installation and curing of the waterproofing assembly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06</w:t>
        <w:tab/>
        <w:t>WARRANTY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Upon completion of the work, the contractor shall supply the owner with a single-source warranty of U.S. origin direct from the manufacturer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Each warranty varies in scope and terms.  </w:t>
      </w:r>
      <w:r>
        <w:rPr>
          <w:rFonts w:cs="Times New Roman" w:ascii="Times New Roman" w:hAnsi="Times New Roman"/>
          <w:b/>
        </w:rPr>
        <w:t>CONTACT Hydrotech for exact warranty terms and conditions to meet the specific project requirements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/>
      </w:pPr>
      <w:r>
        <w:rPr>
          <w:rFonts w:cs="Times New Roman" w:ascii="Times New Roman" w:hAnsi="Times New Roman"/>
        </w:rPr>
        <w:t>C.</w:t>
        <w:tab/>
        <w:t xml:space="preserve">Warranties available from the manufacturer: </w:t>
      </w:r>
      <w:r>
        <w:rPr>
          <w:rFonts w:cs="Times New Roman" w:ascii="Times New Roman" w:hAnsi="Times New Roman"/>
          <w:b/>
          <w:i/>
        </w:rPr>
        <w:t>(Note to Specifier: Edit to project requirements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/>
      </w:pPr>
      <w:r>
        <w:rPr>
          <w:rFonts w:cs="Times New Roman" w:ascii="Times New Roman" w:hAnsi="Times New Roman"/>
        </w:rPr>
        <w:tab/>
        <w:t>1.</w:t>
        <w:tab/>
      </w:r>
      <w:r>
        <w:rPr>
          <w:rFonts w:cs="Times New Roman" w:ascii="Times New Roman" w:hAnsi="Times New Roman"/>
          <w:b/>
        </w:rPr>
        <w:t>Material Warranties;</w:t>
      </w:r>
      <w:r>
        <w:rPr>
          <w:rFonts w:cs="Times New Roman" w:ascii="Times New Roman" w:hAnsi="Times New Roman"/>
        </w:rPr>
        <w:t xml:space="preserve"> excludes labor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/>
      </w:pPr>
      <w:r>
        <w:rPr>
          <w:rFonts w:cs="Times New Roman" w:ascii="Times New Roman" w:hAnsi="Times New Roman"/>
        </w:rPr>
        <w:tab/>
        <w:tab/>
        <w:t>Duration:  5-, 10-, 15-, 20-year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/>
      </w:pPr>
      <w:r>
        <w:rPr>
          <w:rFonts w:cs="Times New Roman" w:ascii="Times New Roman" w:hAnsi="Times New Roman"/>
        </w:rPr>
        <w:tab/>
        <w:t>2.</w:t>
        <w:tab/>
      </w:r>
      <w:r>
        <w:rPr>
          <w:rFonts w:cs="Times New Roman" w:ascii="Times New Roman" w:hAnsi="Times New Roman"/>
          <w:b/>
        </w:rPr>
        <w:t>Watertightness Warranties</w:t>
      </w:r>
      <w:r>
        <w:rPr>
          <w:rFonts w:cs="Times New Roman" w:ascii="Times New Roman" w:hAnsi="Times New Roman"/>
        </w:rPr>
        <w:t xml:space="preserve">; includes labor and material to maintain watertight </w:t>
        <w:tab/>
        <w:t>condition and replacement of Hydrotech supplied roof substrate board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/>
      </w:pPr>
      <w:r>
        <w:rPr>
          <w:rFonts w:cs="Times New Roman" w:ascii="Times New Roman" w:hAnsi="Times New Roman"/>
        </w:rPr>
        <w:tab/>
        <w:tab/>
        <w:t>Duration:  5-, 10-, 15-, 20-year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I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01</w:t>
        <w:tab/>
        <w:t>GENERAL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Refer to Section 1.03, SYSTEM DESCRIPTION.</w:t>
      </w:r>
      <w:r>
        <w:rPr>
          <w:rFonts w:cs="Times New Roman" w:ascii="Times New Roman" w:hAnsi="Times New Roman"/>
        </w:rPr>
        <w:t xml:space="preserve">  All components shall be obtained as a single-source from the membrane supplier to ensure total system compatibility and integrity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firstLine="1440"/>
        <w:jc w:val="both"/>
        <w:rPr/>
      </w:pPr>
      <w:r>
        <w:rPr>
          <w:rFonts w:cs="Times New Roman" w:ascii="Times New Roman" w:hAnsi="Times New Roman"/>
        </w:rPr>
        <w:tab/>
        <w:t>Supplier:</w:t>
        <w:tab/>
        <w:t>American Hydrotech, Inc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 East Ohio Street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firstLine="3600"/>
        <w:jc w:val="both"/>
        <w:rPr/>
      </w:pPr>
      <w:r>
        <w:rPr>
          <w:rFonts w:cs="Times New Roman" w:ascii="Times New Roman" w:hAnsi="Times New Roman"/>
        </w:rPr>
        <w:t>Chicago, Illinois 60611-3318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-877-6125 or 312-337-4998 FAX:  312-661-0731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firstLine="3600"/>
        <w:jc w:val="both"/>
        <w:rPr/>
      </w:pPr>
      <w:r>
        <w:rPr>
          <w:rFonts w:cs="Times New Roman" w:ascii="Times New Roman" w:hAnsi="Times New Roman"/>
        </w:rPr>
        <w:t>Web Site:  www.hydrotechusa.com</w:t>
      </w:r>
    </w:p>
    <w:p>
      <w:pPr>
        <w:pStyle w:val="Normal"/>
        <w:keepNext w:val="true"/>
        <w:keepLines/>
        <w:widowControl/>
        <w:tabs>
          <w:tab w:val="clear" w:pos="720"/>
          <w:tab w:val="left" w:pos="90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02</w:t>
        <w:tab/>
        <w:t>MATERIAL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A. </w:t>
        <w:tab/>
        <w:t>Membrane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ane resin shall be a two-component, fast curing, polymethyl-methacrylate </w:t>
        <w:tab/>
        <w:t xml:space="preserve">(PMMA)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merican Hydrotech, Inc., HydroSeal Deck resin, conforming to ASTM C836/C836M-15 Standard Specification for High Solids Content, Cold Liquid-Applied Elastomeric Waterproofing Membrane for Use with Separate Wearing Course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443"/>
        <w:gridCol w:w="1710"/>
      </w:tblGrid>
      <w:tr>
        <w:trPr>
          <w:trHeight w:val="122" w:hRule="atLeast"/>
        </w:trPr>
        <w:tc>
          <w:tcPr>
            <w:tcW w:w="42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PROPERTY </w:t>
            </w:r>
          </w:p>
        </w:tc>
        <w:tc>
          <w:tcPr>
            <w:tcW w:w="34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TEST METHOD </w:t>
            </w:r>
          </w:p>
        </w:tc>
        <w:tc>
          <w:tcPr>
            <w:tcW w:w="171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VALUE </w:t>
            </w:r>
          </w:p>
        </w:tc>
      </w:tr>
      <w:tr>
        <w:trPr>
          <w:trHeight w:val="556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r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y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ckness (avg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 0.31 kg/ft² coverage rate w/Fleece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 D751 or D514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 xml:space="preserve">90 mils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ight (min per 100 ft² of coverage)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lb.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k Load (avg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 73°F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147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lb. f/in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ongation at Peak Load (avg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 73°F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 D5147 or D41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 xml:space="preserve">35% </w:t>
            </w:r>
          </w:p>
        </w:tc>
      </w:tr>
      <w:tr>
        <w:trPr>
          <w:trHeight w:val="556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ore A Hardness (avg)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2240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 xml:space="preserve">70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Absorption, Method 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4h @ 73°F)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70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8%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Absorption, Method I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8h @ 122°F)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70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%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Temperature Flexibilit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 0°F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147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ensional Stability (max)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147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15%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thickness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751 or D5147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mils </w:t>
            </w:r>
          </w:p>
        </w:tc>
      </w:tr>
      <w:tr>
        <w:trPr>
          <w:trHeight w:val="556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le Strengt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 break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147 or D4073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gt; 60 lbs./in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ongation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75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gt; 49%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r Resistance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75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gt; 7 lbs.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er Vapor Transmission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E96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45 Perms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er Absorption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47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1.5%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c Puncture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60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ing shall be a non-woven, chopped strand, polyester fabric reinforce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16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Hydrotech, Inc., HydroSeal Fleece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C.</w:t>
        <w:tab/>
        <w:t xml:space="preserve">Flashing </w:t>
      </w:r>
      <w:r>
        <w:rPr>
          <w:rFonts w:cs="Times New Roman" w:ascii="Times New Roman" w:hAnsi="Times New Roman"/>
          <w:b/>
          <w:i/>
        </w:rPr>
        <w:t>(Note to Specifier: CONSULT Hydrotech for recommended products and uses.)</w:t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Endnote"/>
        <w:tabs>
          <w:tab w:val="clear" w:pos="720"/>
          <w:tab w:val="left" w:pos="144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wo-component, liquid applied resin membrane flashing system.</w:t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merican Hydrotech, Inc., HydroSeal Flashing resin</w:t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oly methyl-methacrylate (PMMA) resin</w:t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American Hydrotech, Inc., HydroSeal Flashing accessories</w:t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resin based primers, additives, reinforcing fleece, surfacing topcoats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. </w:t>
        <w:tab/>
        <w:t xml:space="preserve">Deck Membrane Accessories </w:t>
      </w:r>
      <w:r>
        <w:rPr>
          <w:rFonts w:cs="Times New Roman" w:ascii="Times New Roman" w:hAnsi="Times New Roman"/>
          <w:b/>
          <w:i/>
        </w:rPr>
        <w:t xml:space="preserve">(Note to Specifier: CONSULT Hydrotech for recommended </w:t>
        <w:tab/>
        <w:t>products and uses.)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Resin based primers, additives, surfacing topcoats as required.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American Hydrotech, Inc., HydroSeal Deck Membrane accessorie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lation </w:t>
      </w:r>
      <w:r>
        <w:rPr>
          <w:rFonts w:cs="Times New Roman" w:ascii="Times New Roman" w:hAnsi="Times New Roman"/>
          <w:b/>
          <w:i/>
        </w:rPr>
        <w:t>(Note to Specifier: Edit to project requirements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xtruded polystyrene rigid board insulation for use above membrane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1440" w:hanging="0"/>
        <w:jc w:val="both"/>
        <w:rPr/>
      </w:pPr>
      <w:r>
        <w:rPr>
          <w:rFonts w:cs="Times New Roman" w:ascii="Times New Roman" w:hAnsi="Times New Roman"/>
        </w:rPr>
        <w:t>-Styrofoam™ Brand insulation [TYPE] as manufactured by DuPont, marketed by American Hydrotech, Inc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/>
      </w:pPr>
      <w:r>
        <w:rPr>
          <w:rFonts w:cs="Times New Roman" w:ascii="Times New Roman" w:hAnsi="Times New Roman"/>
        </w:rPr>
        <w:t>a.</w:t>
        <w:tab/>
        <w:t>Insulation shall meet ASTM C-578, Type VI or VII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/>
      </w:pPr>
      <w:r>
        <w:rPr>
          <w:rFonts w:cs="Times New Roman" w:ascii="Times New Roman" w:hAnsi="Times New Roman"/>
        </w:rPr>
        <w:t>b.</w:t>
        <w:tab/>
        <w:t>Minimum compressive strength, ASTM D-1621, 40 or 60 psi (276 or 414 kPa) (variance by type of product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/>
      </w:pPr>
      <w:r>
        <w:rPr>
          <w:rFonts w:cs="Times New Roman" w:ascii="Times New Roman" w:hAnsi="Times New Roman"/>
        </w:rPr>
        <w:t>c.</w:t>
        <w:tab/>
        <w:t>Maximum water absorption by volume per ASTM C-272, 0.3%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/>
      </w:pPr>
      <w:r>
        <w:rPr>
          <w:rFonts w:cs="Times New Roman" w:ascii="Times New Roman" w:hAnsi="Times New Roman"/>
        </w:rPr>
        <w:t>d.</w:t>
        <w:tab/>
        <w:t>Water vapor permeance for 1" product per ASTM E-96, 0.8 perm (max.) (63 ng/Pa/s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/>
      </w:pPr>
      <w:r>
        <w:rPr>
          <w:rFonts w:cs="Times New Roman" w:ascii="Times New Roman" w:hAnsi="Times New Roman"/>
        </w:rPr>
        <w:t>e.</w:t>
        <w:tab/>
        <w:t>Insulation shall have an R value of 5.0°F f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h/Btu/in. (0.88 K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W) of thickness when tested at 75°F (23.9°C) mean temperature in accordance with ASTM C-518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Product shall be free of CFC's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14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roduct types available:  Styrofoam™ Brand Roofing Material; Ribbed Roofing Material; Plaza Deck; and High Load 100. </w:t>
      </w:r>
      <w:r>
        <w:rPr>
          <w:rFonts w:cs="Times New Roman" w:ascii="Times New Roman" w:hAnsi="Times New Roman"/>
          <w:b/>
          <w:i/>
        </w:rPr>
        <w:t>(Note to Specifi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ONSULT Hydrotech for recommended product type.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14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Lines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40" w:leader="none"/>
        </w:tabs>
        <w:autoSpaceDE w:val="false"/>
        <w:spacing w:lineRule="exact" w:line="240"/>
        <w:ind w:left="1440" w:hanging="720"/>
        <w:jc w:val="both"/>
        <w:rPr/>
      </w:pPr>
      <w:r>
        <w:rPr>
          <w:rFonts w:cs="Times New Roman" w:ascii="Times New Roman" w:hAnsi="Times New Roman"/>
        </w:rPr>
        <w:t>Extruded polystyrene rigid board insulation for use as flat fill and tapered insulation below roof substrate board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yrofoam™ Brand insulation [TYPE] as manufactured by DuPont, marketed by American Hydrotech, Inc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Insulation shall meet ASTM C-578, Type IV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inimum compressive strength, ASTM D-1621, 25 psi (172.4 kPa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aximum water absorption by volume per ASTM D-2842, 0.7%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ater vapor permeance for 1" product per ASTM E-96, 1.1 perm (max.) (63 ng/Pa/s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Insulation shall have an R value of 5.0°F f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h/Btu/in. (0.88 K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W) of thickness when tested at 75°F (23.9°C) mean temperature in accordance with ASTM C-518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Product shall be free of CFC's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Product types available:  Styrofoam™ Brand, DeckMate Plus, DeckMate Plus FA, Tapered DeckMate Plus FA. </w:t>
      </w:r>
      <w:r>
        <w:rPr>
          <w:rFonts w:cs="Times New Roman" w:ascii="Times New Roman" w:hAnsi="Times New Roman"/>
          <w:b/>
          <w:i/>
        </w:rPr>
        <w:t xml:space="preserve">(Note to Specifier: </w:t>
      </w:r>
      <w:r>
        <w:rPr>
          <w:rFonts w:cs="Times New Roman" w:ascii="Times New Roman" w:hAnsi="Times New Roman"/>
          <w:b/>
          <w:bCs/>
          <w:i/>
        </w:rPr>
        <w:t>CONSULT Hydrotech for recommended product type.)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keepLines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f Ballast </w:t>
      </w:r>
      <w:bookmarkStart w:id="0" w:name="_Hlk497837259"/>
      <w:r>
        <w:rPr>
          <w:rFonts w:cs="Times New Roman" w:ascii="Times New Roman" w:hAnsi="Times New Roman"/>
          <w:b/>
          <w:i/>
        </w:rPr>
        <w:t>(Note to Specifier: Edit to project requirements)</w:t>
      </w:r>
      <w:bookmarkEnd w:id="0"/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aver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allast Pavers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merican Hydrotech, Inc., Ballast Pavers, meeting the following physical properties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20"/>
        <w:gridCol w:w="2820"/>
        <w:gridCol w:w="342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OPERTY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EST METHO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ALU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sive Strength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 C1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&gt;</w:t>
            </w:r>
            <w:r>
              <w:rPr>
                <w:rFonts w:cs="Times New Roman" w:ascii="Times New Roman" w:hAnsi="Times New Roman"/>
              </w:rPr>
              <w:t>8,500 psi average min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Flexural Strength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 C2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&gt;</w:t>
            </w:r>
            <w:r>
              <w:rPr>
                <w:rFonts w:cs="Times New Roman" w:ascii="Times New Roman" w:hAnsi="Times New Roman"/>
              </w:rPr>
              <w:t>1,100 psi average min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Absorp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 C1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greater than 5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ze/Thaw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 C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&lt;</w:t>
            </w:r>
            <w:r>
              <w:rPr>
                <w:rFonts w:cs="Times New Roman" w:ascii="Times New Roman" w:hAnsi="Times New Roman"/>
              </w:rPr>
              <w:t>1% loss/dry weight (50 cycles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erload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,750 lbs.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rchitectural Finish Pavers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merican Hydrotech, Inc., Architectural Pavers, meeting the following physical properties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20"/>
        <w:gridCol w:w="2820"/>
        <w:gridCol w:w="342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OPERTY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EST METHO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ALU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sive Strength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 C1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&gt;</w:t>
            </w:r>
            <w:r>
              <w:rPr>
                <w:rFonts w:cs="Times New Roman" w:ascii="Times New Roman" w:hAnsi="Times New Roman"/>
              </w:rPr>
              <w:t>8,500 psi average min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ural Strength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 C2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&gt;</w:t>
            </w:r>
            <w:r>
              <w:rPr>
                <w:rFonts w:cs="Times New Roman" w:ascii="Times New Roman" w:hAnsi="Times New Roman"/>
              </w:rPr>
              <w:t>1,100 psi average min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Absorp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 C1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Not greater than 5%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Freeze/Thaw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ASTM C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&lt;</w:t>
            </w:r>
            <w:r>
              <w:rPr>
                <w:rFonts w:cs="Times New Roman" w:ascii="Times New Roman" w:hAnsi="Times New Roman"/>
              </w:rPr>
              <w:t>1% loss/dry weight (50 Cycles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erload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,750 lbs.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/>
      </w:pPr>
      <w:r>
        <w:rPr>
          <w:rFonts w:cs="Times New Roman" w:ascii="Times New Roman" w:hAnsi="Times New Roman"/>
        </w:rPr>
        <w:t>c.</w:t>
        <w:tab/>
        <w:t>Paver Accessorie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Fixed Height Pedestals as supplied by American Hydrotech, Inc. 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Adjustable Height Pedestals as supplied by American Hydrotech, Inc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ART III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01   </w:t>
        <w:tab/>
        <w:t>INSPEC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Times New Roman" w:ascii="Times New Roman" w:hAnsi="Times New Roman"/>
        </w:rPr>
        <w:t xml:space="preserve">The contractor shall examine every surface scheduled to receive the waterproofing assembly to verify it is acceptable and proper for the application of the membrane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Times New Roman" w:ascii="Times New Roman" w:hAnsi="Times New Roman"/>
        </w:rPr>
        <w:t>The contractor shall not proceed with the installation of the membrane until all defects have been corrected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02</w:t>
        <w:tab/>
        <w:t>PREPARA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All surfaces shall be dry, smooth, free of depressions, voids, protrusions, clean and free of unapproved curing compounds, form release agents and other surface contaminants. </w:t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(Note to Specifier: Edit to project requirements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ast in-place concrete/Composite concrete deck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oured in place concrete shall be monolithic, smooth, free of voids, spalled areas, laitance, honeycombs, and sharp protrusions.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oncrete shall be cured a minimum of 28 days in accordance with ACI-308, or as recommended by the concrete supplier, in order to achieve a minimum hardness of 3,500 psi (25 N/mm2) with </w:t>
      </w:r>
      <w:bookmarkStart w:id="1" w:name="_Hlk2332366"/>
      <w:r>
        <w:rPr>
          <w:rFonts w:cs="Times New Roman" w:ascii="Times New Roman" w:hAnsi="Times New Roman"/>
        </w:rPr>
        <w:t>a maximum moisture content of six (6) percent or 75% relative humidity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oncrete shall be abrasively cleaned (i.e., shot blast) in accordance with ASTM D4259 to provide a sound substrate free from laitance with an open concrete surface. Areas of minor surface deterioration of 0.50 inch (13 mm) or greater in depth, and/or spalls, voids, bug holes and other deterioration on vertical surfaces or horizontal surfaces shall be repaired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ecast concrete deck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/>
      </w:pPr>
      <w:r>
        <w:rPr>
          <w:rFonts w:cs="Times New Roman" w:ascii="Times New Roman" w:hAnsi="Times New Roman"/>
        </w:rPr>
        <w:t>a.</w:t>
        <w:tab/>
        <w:t>Precast units shall be mechanically secured to minimize differential movement and all joints between units shall be grouted or caulked.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numPr>
          <w:ilvl w:val="2"/>
          <w:numId w:val="21"/>
        </w:numPr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Precast concrete shall have a maximum moisture content of six (6) percent or 75% relative humidity. 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lywood decks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Minimum thickness of 1/2" (12.7 mm) shall be required with tongue and groove joint edges and adequate structural support.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dequate number and type of fasteners shall be used to comply with applicable codes and maintain structural integrity.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/>
      </w:pPr>
      <w:r>
        <w:rPr>
          <w:rFonts w:cs="Times New Roman" w:ascii="Times New Roman" w:hAnsi="Times New Roman"/>
        </w:rPr>
        <w:t>c.</w:t>
        <w:tab/>
        <w:t xml:space="preserve">Plywood panel shall be coated with HydroSeal Primer-Deck, and all voids, board joints, knot holes, cracks and fastener points shall be filled with a quality urethane sealant or HydroSeal Paste. 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lywood panel joints shall be pre-detailed with 2 inch (5cm) wide bond breaker tape followed by 6 inch (15cm) minimum wide strips of HydroSeal Deck Membrane centered over joint.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Re-Roof /Tear-Off Application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980" w:leader="none"/>
        </w:tabs>
        <w:spacing w:lineRule="exact" w:line="240"/>
        <w:ind w:left="198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.</w:t>
        <w:tab/>
        <w:t xml:space="preserve">Asphalt, coal tar pitch or other existing membrane shall be removed.  </w:t>
      </w:r>
      <w:r>
        <w:rPr>
          <w:rFonts w:cs="Times New Roman" w:ascii="Times New Roman" w:hAnsi="Times New Roman"/>
          <w:b/>
        </w:rPr>
        <w:t>CONTACT Hydrotech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980" w:leader="none"/>
        </w:tabs>
        <w:spacing w:lineRule="exact" w:line="240"/>
        <w:ind w:left="19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eck type acceptable to Hydrotech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ubstrate cleaning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oroughly sweep the substrate which is to receive the roof membrane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ubstrate shall be blown clean using an air compressor to remove any remaining loose debris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03</w:t>
        <w:tab/>
        <w:t>DECK MEMBRANE AND FLASHING INSTALLA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.</w:t>
        <w:tab/>
        <w:t xml:space="preserve">Primer Application </w:t>
        <w:tab/>
      </w:r>
      <w:r>
        <w:rPr>
          <w:rFonts w:cs="Times New Roman" w:ascii="Times New Roman" w:hAnsi="Times New Roman"/>
          <w:b/>
          <w:i/>
        </w:rPr>
        <w:t>(Note to Specifier: Edit to project requirements)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2"/>
        </w:numPr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ubstrates shall be primed as recommended or required by Hydrotech. Primer shall be required on concrete, masonry, metal, and all roof substrate board materials. </w:t>
      </w:r>
      <w:bookmarkStart w:id="2" w:name="_Hlk511907839"/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Two-component HydroSeal Primer-Flashing or Primer-Deck shall be applied to concrete, masonry, and all roof substrate board materials at a minimum rate of 0.037 kg/sqft (0.4 kg/m2) and allowed to cure 45 minutes minimum. 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</w:r>
      <w:bookmarkStart w:id="3" w:name="_Hlk2335233"/>
      <w:r>
        <w:rPr>
          <w:rFonts w:cs="Times New Roman" w:ascii="Times New Roman" w:hAnsi="Times New Roman"/>
        </w:rPr>
        <w:t xml:space="preserve">One-component HydroSeal Primer-Metal shall be applied to all metal substrates in a thin, even coat and allowed to cure 1 hour minimum. </w:t>
      </w:r>
      <w:bookmarkEnd w:id="3"/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"/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etailing/Flashing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rmination and penetration flashing details shall be completed prior to the application of the HydroSeal Deck Membrane over the field of the deck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droSeal Flashing Membrane application shall be accomplished in accordance with Hydrotech's standard guideline details and instructions using HydroSeal Flashing resin and appropriate accessories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embrane Applica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droSeal Deck resin shall be applied in an even base layer at a minimum rate of 0.19 kg/sqft (2.0 kg/m2).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Seal Fleece reinforcement shall be laid into the wet Deck resin, saturating from the bottom up removing trapped air using a lamb’s wool roller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Minimum 2 inch (5 cm) overlaps at all side laps and 4 inch (10 cm) at all end laps of adjacent Fleece shall be maintained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bookmarkStart w:id="4" w:name="_Hlk511914005"/>
      <w:bookmarkEnd w:id="4"/>
      <w:r>
        <w:rPr>
          <w:rFonts w:cs="Times New Roman" w:ascii="Times New Roman" w:hAnsi="Times New Roman"/>
        </w:rPr>
        <w:t xml:space="preserve">HydroSeal Deck resin shall be applied in an even top coat over the Fleece at a minimum rate of 0.09 kg/sqft (1.0 kg/sqm). 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droSeal Deck Membrane shall be allowed to cure a minimum 45 minutes prior to opening to traffic and installation of surfacing materials.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bookmarkStart w:id="5" w:name="_Hlk511914005"/>
      <w:bookmarkEnd w:id="5"/>
      <w:r>
        <w:rPr>
          <w:rFonts w:cs="Times New Roman" w:ascii="Times New Roman" w:hAnsi="Times New Roman"/>
          <w:b/>
        </w:rPr>
        <w:t>3.04</w:t>
        <w:tab/>
        <w:t>MEMBRANE INTEGRITY TEST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Prior to the installation of any surfacing, the completed HydroSeal Deck Membrane shall be </w:t>
        <w:tab/>
        <w:t xml:space="preserve">leak tested by means of electronic testing or by ponding water at a minimum depth of 2” </w:t>
        <w:tab/>
        <w:t>(50.8</w:t>
        <w:tab/>
        <w:t xml:space="preserve">mm) for a period of 48 hours to check the integrity of the membrane installation.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</w:t>
        <w:tab/>
        <w:t xml:space="preserve">VERIFY that the structure can support the dead load weight of a water test before </w:t>
        <w:tab/>
        <w:tab/>
        <w:tab/>
        <w:t xml:space="preserve">testing.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If leaks should occur, the water shall be drained completely, and the membrane </w:t>
        <w:tab/>
        <w:tab/>
        <w:tab/>
        <w:t xml:space="preserve">installation repaired. 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vent of excessive damage to the membrane assembly, electronic breach detection testing shall be required prior to the placement of subsequent overburden materials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05</w:t>
        <w:tab/>
        <w:t xml:space="preserve">SURFACING INSTALLATION </w:t>
      </w:r>
      <w:r>
        <w:rPr>
          <w:rFonts w:cs="Times New Roman" w:ascii="Times New Roman" w:hAnsi="Times New Roman"/>
          <w:b/>
          <w:i/>
        </w:rPr>
        <w:t>(Note to Specifier: Edit to project requirements)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uppressAutoHyphens w:val="true"/>
        <w:ind w:left="900" w:hanging="900"/>
        <w:rPr>
          <w:rFonts w:ascii="Times New Roman" w:hAnsi="Times New Roman" w:cs="Times New Roman"/>
        </w:rPr>
      </w:pPr>
      <w:bookmarkStart w:id="6" w:name="_Hlk2337824"/>
      <w:r>
        <w:rPr>
          <w:rFonts w:cs="Times New Roman" w:ascii="Times New Roman" w:hAnsi="Times New Roman"/>
        </w:rPr>
        <w:t xml:space="preserve">The </w:t>
      </w:r>
      <w:bookmarkEnd w:id="6"/>
      <w:r>
        <w:rPr>
          <w:rFonts w:cs="Times New Roman" w:ascii="Times New Roman" w:hAnsi="Times New Roman"/>
        </w:rPr>
        <w:t xml:space="preserve">completed and cured HydroSeal Deck Membrane shall be covered with the appropriate surfacing within 12 – 24 hours of completion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 xml:space="preserve">For exposures greater than 24 hours, HydroSeal Activator shall be used to clean and </w:t>
        <w:tab/>
        <w:tab/>
        <w:t xml:space="preserve">reactivate the HydroSeal Deck Membrane surface prior to the application of any </w:t>
        <w:tab/>
        <w:tab/>
        <w:tab/>
        <w:t xml:space="preserve">additional HydroSeal resin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uppressAutoHyphens w:val="tru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ype of surfacing to be installed shall be determined by the architect and shall be based upon the final exposed surface of the roof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uppressAutoHyphens w:val="tru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ed Membrane Applications </w:t>
        <w:tab/>
      </w:r>
      <w:r>
        <w:rPr>
          <w:rFonts w:cs="Times New Roman" w:ascii="Times New Roman" w:hAnsi="Times New Roman"/>
          <w:b/>
          <w:i/>
        </w:rPr>
        <w:t>(Note to Specifier: Edit to project requirements)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uppressAutoHyphens w:val="true"/>
        <w:ind w:left="1440" w:hanging="540"/>
        <w:rPr/>
      </w:pPr>
      <w:r>
        <w:rPr>
          <w:rFonts w:cs="Times New Roman" w:ascii="Times New Roman" w:hAnsi="Times New Roman"/>
        </w:rPr>
        <w:t>Pedestal-Set Pavers or Tile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 xml:space="preserve">Pedestal-set pavers or tile shall be installed directly over the completed and cured HydroSeal Deck Membrane. 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r-Set Pavers or Tile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HydroSeal Deck Membrane resin shall be applied to the surface of the HydroSeal Deck Membrane at a rate of 0.14 kg/sqft (1.5 kg/sqm) using approved rollers or squeegee.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/>
      </w:pPr>
      <w:r>
        <w:rPr>
          <w:rFonts w:cs="Times New Roman" w:ascii="Times New Roman" w:hAnsi="Times New Roman"/>
        </w:rPr>
        <w:t xml:space="preserve">b. </w:t>
        <w:tab/>
        <w:t xml:space="preserve">Quartz silica aggregate (0.7 – 1.2 mm) shall be broadcast into the wet resin to excess for full coverage. Excess aggregate shall be removed after 45 minutes cure. 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Mortar-set pavers or tiles shall be set directly over the completed HydroSeal Deck Membrane with aggregate surface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06</w:t>
        <w:tab/>
        <w:t>PROTEC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completion of new work (including all associated work) appropriate procedures for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rveillance and protection of finished work during remainder of construction period shall </w:t>
        <w:tab/>
        <w:t xml:space="preserve">be instituted. Areas where membrane has been installed shall be protected until final </w:t>
        <w:tab/>
        <w:t xml:space="preserve">wearing surface is installed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.</w:t>
      </w:r>
    </w:p>
    <w:sectPr>
      <w:footerReference w:type="default" r:id="rId2"/>
      <w:type w:val="nextPage"/>
      <w:pgSz w:w="12240" w:h="15840"/>
      <w:pgMar w:left="1584" w:right="90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03.2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pyrig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Zero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584" w:hanging="14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suppressAutoHyphens w:val="true"/>
      <w:ind w:left="900" w:hanging="9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30:00Z</dcterms:created>
  <dc:creator>Valued Gateway Customer</dc:creator>
  <dc:description/>
  <cp:keywords/>
  <dc:language>en-US</dc:language>
  <cp:lastModifiedBy>Ed Tierney</cp:lastModifiedBy>
  <cp:lastPrinted>2019-08-06T15:20:00Z</cp:lastPrinted>
  <dcterms:modified xsi:type="dcterms:W3CDTF">2020-11-02T17:42:00Z</dcterms:modified>
  <cp:revision>11</cp:revision>
  <dc:subject/>
  <dc:title/>
</cp:coreProperties>
</file>