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96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PPLICATION:</w:t>
        <w:tab/>
        <w:t>EXPOSED / PEDESTRIAN TRAFFIC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SSEMBLY:</w:t>
        <w:tab/>
        <w:t>FABRIC REINFORCED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COLD-APPLIED MEMBRAN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center" w:pos="5400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YDROSEAL DECK MEMBRANE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center" w:pos="540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NG FORM SPECIFICATION</w:t>
      </w:r>
    </w:p>
    <w:p>
      <w:pPr>
        <w:pStyle w:val="Endnote"/>
        <w:tabs>
          <w:tab w:val="clear" w:pos="720"/>
          <w:tab w:val="left" w:pos="513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   GENERAL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1</w:t>
        <w:tab/>
        <w:t>SUMMARY</w:t>
      </w:r>
    </w:p>
    <w:p>
      <w:pPr>
        <w:pStyle w:val="Endnote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ote To Specifi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This specification serves as a guideline and should be adapted to suit the requirements of each project. It is prepared in accordance with the CSI three-part section format and shall be included as a separate section under </w:t>
      </w:r>
      <w:r>
        <w:rPr>
          <w:rFonts w:cs="Times New Roman" w:ascii="Times New Roman" w:hAnsi="Times New Roman"/>
          <w:b/>
        </w:rPr>
        <w:t>DIVISION 7 - Thermal and Moisture Protection</w:t>
      </w:r>
      <w:r>
        <w:rPr>
          <w:rFonts w:cs="Times New Roman" w:ascii="Times New Roman" w:hAnsi="Times New Roman"/>
        </w:rPr>
        <w:t>. Improvements and other changes to the contents shall be made only with the written approval of the architect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61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2</w:t>
        <w:tab/>
        <w:t>REFERENCE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merican Society for Testing and Materials (ASTM)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.</w:t>
        <w:tab/>
        <w:t>American Hydrotech, Inc., HydroSeal Deck Membrane &amp; Accessories TechData Sheet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3</w:t>
        <w:tab/>
        <w:t>SYSTEM DESCRIP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sh and install a completed cold, liquid-applied, reinforced roofing membrane assembly including primer, fleece reinforced liquid-applied membrane, with integral walkable surfacing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4</w:t>
        <w:tab/>
        <w:t>DELIVERY, STORAGE AND HANDLING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</w:rPr>
        <w:t>Deliver materials in original unopened containers of packaging, clearly labeled with manufacturer's name, brand name, instructions for use, and all identifying number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shall be stored in a neat and safe manner, not to exceed the allowable structural capacity of the storage area.</w:t>
      </w:r>
    </w:p>
    <w:p>
      <w:pPr>
        <w:pStyle w:val="Normal"/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ore materials in a clean, dry area protected from water and direct sunlight in temperatures between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 and 7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tore all adhesives at temperatures between 60°F (15.5°C) and 80°F (26.6°C).  If exposed to lower temperatures, restore materials to 60°F (15.5°C) minimum temperature before using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CONDITION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membrane shall not proceed during inclement weather. All surfaces to receive the membrane shall be free of water, dew, frost, snow, ice and foreign matter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 xml:space="preserve">As the membrane requires a cure time application shall not begin when there is a threat of inclement weather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cold liquid applied reinforced membrane shall proceed while the air temperature is between 37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 and 9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F (3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. The substrate shall be a minimum of 5 degrees above the dew point temperature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>Preparation and application of membrane shall take place in well ventilated area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Times New Roman" w:ascii="Times New Roman" w:hAnsi="Times New Roman"/>
        </w:rPr>
        <w:t>General contractor shall assure adequate protection during installation and curing of the waterproofing assembly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06</w:t>
        <w:tab/>
        <w:t>WARRANTY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pon completion of the work, the contractor shall supply the owner with a single-source warranty of U.S. origin direct from the manufacturer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Each warranty varies in scope and terms.  </w:t>
      </w:r>
      <w:r>
        <w:rPr>
          <w:rFonts w:cs="Times New Roman" w:ascii="Times New Roman" w:hAnsi="Times New Roman"/>
          <w:b/>
        </w:rPr>
        <w:t>CONTACT Hydrotech for exact warranty terms and conditions to meet the specific project requirements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Warranties available from the manufacturer: </w:t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  <w:b/>
        </w:rPr>
        <w:t>Material Warranties;</w:t>
      </w:r>
      <w:r>
        <w:rPr>
          <w:rFonts w:cs="Times New Roman" w:ascii="Times New Roman" w:hAnsi="Times New Roman"/>
        </w:rPr>
        <w:t xml:space="preserve"> for HydroSeal Deck Membrane and/or HydroSeal Finish; </w:t>
        <w:tab/>
        <w:t>excludes labor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ration:  5-year maximum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b/>
        </w:rPr>
        <w:t>Watertightness Warranties</w:t>
      </w:r>
      <w:r>
        <w:rPr>
          <w:rFonts w:cs="Times New Roman" w:ascii="Times New Roman" w:hAnsi="Times New Roman"/>
        </w:rPr>
        <w:t xml:space="preserve">; for HydroSeal Deck Membrane only; includes labor </w:t>
        <w:tab/>
        <w:t xml:space="preserve">and material to maintain watertight condition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/>
      </w:pPr>
      <w:r>
        <w:rPr>
          <w:rFonts w:cs="Times New Roman" w:ascii="Times New Roman" w:hAnsi="Times New Roman"/>
        </w:rPr>
        <w:tab/>
        <w:tab/>
        <w:t>Duration:  5-, 10-, 15-, 20-yea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RT II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01</w:t>
        <w:tab/>
        <w:t>GENERAL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Refer to Section 1.03, SYSTEM DESCRIPTION.</w:t>
      </w:r>
      <w:r>
        <w:rPr>
          <w:rFonts w:cs="Times New Roman" w:ascii="Times New Roman" w:hAnsi="Times New Roman"/>
        </w:rPr>
        <w:t xml:space="preserve">  All components shall be obtained as a single-source from the membrane supplier to ensure total system compatibility and integrity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1440"/>
        <w:jc w:val="both"/>
        <w:rPr/>
      </w:pPr>
      <w:r>
        <w:rPr>
          <w:rFonts w:cs="Times New Roman" w:ascii="Times New Roman" w:hAnsi="Times New Roman"/>
        </w:rPr>
        <w:tab/>
        <w:t>Supplier:</w:t>
        <w:tab/>
        <w:t>American Hydrotech, Inc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 East Ohio Street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/>
      </w:pPr>
      <w:r>
        <w:rPr>
          <w:rFonts w:cs="Times New Roman" w:ascii="Times New Roman" w:hAnsi="Times New Roman"/>
        </w:rPr>
        <w:t>Chicago, Illinois 60611-3318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/>
      </w:pPr>
      <w:r>
        <w:rPr>
          <w:rFonts w:cs="Times New Roman" w:ascii="Times New Roman" w:hAnsi="Times New Roman"/>
        </w:rPr>
        <w:t>800-877-6125 or 312-337-4998 FAX:  312-661-0731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firstLine="3600"/>
        <w:jc w:val="both"/>
        <w:rPr/>
      </w:pPr>
      <w:r>
        <w:rPr>
          <w:rFonts w:cs="Times New Roman" w:ascii="Times New Roman" w:hAnsi="Times New Roman"/>
        </w:rPr>
        <w:t>Web Site:  www.hydrotechusa.com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0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02</w:t>
        <w:tab/>
        <w:t>MATERIAL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Membrane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ane resin shall be a two-component, fast curing, polymethyl-methacrylate </w:t>
        <w:tab/>
        <w:t xml:space="preserve">(PMMA)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merican Hydrotech, Inc., HydroSeal Deck resin, conforming to ASTM C836/C836M-15 Standard Specification for High Solids Content, Cold Liquid-Applied Elastomeric Waterproofing Membrane for Use with Separate Wearing Cours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43"/>
        <w:gridCol w:w="1710"/>
      </w:tblGrid>
      <w:tr>
        <w:trPr>
          <w:trHeight w:val="122" w:hRule="atLeast"/>
        </w:trPr>
        <w:tc>
          <w:tcPr>
            <w:tcW w:w="4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ROPERTY </w:t>
            </w:r>
          </w:p>
        </w:tc>
        <w:tc>
          <w:tcPr>
            <w:tcW w:w="34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TEST METHOD </w:t>
            </w:r>
          </w:p>
        </w:tc>
        <w:tc>
          <w:tcPr>
            <w:tcW w:w="171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VALUE </w:t>
            </w:r>
          </w:p>
        </w:tc>
      </w:tr>
      <w:tr>
        <w:trPr>
          <w:trHeight w:val="556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r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y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ckness (av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 0.31 kg/ft² coverage rate w/Fleece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D751 or D51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90 mils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ight (min per 100 ft² of coverage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lb.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k Load (av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73°F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lb. f/in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ngation at Peak Load (avg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73°F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 D5147 or D4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35% </w:t>
            </w:r>
          </w:p>
        </w:tc>
      </w:tr>
      <w:tr>
        <w:trPr>
          <w:trHeight w:val="556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re A Hardness (avg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224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Absorption, Method 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4h @ 73°F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7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8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Absorption, Method I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8h @ 122°F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7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Temperature Flexibilit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0°F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onal Stability (max)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15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thickness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751 or D514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mils </w:t>
            </w:r>
          </w:p>
        </w:tc>
      </w:tr>
      <w:tr>
        <w:trPr>
          <w:trHeight w:val="556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le Strengt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@ break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147 or D4073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60 lbs./in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ongation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75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49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r Resistance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75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7 lbs.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Vapor Transmission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E96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45 Perms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Absorption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47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.5% </w:t>
            </w:r>
          </w:p>
        </w:tc>
      </w:tr>
      <w:tr>
        <w:trPr>
          <w:trHeight w:val="557" w:hRule="atLeast"/>
        </w:trPr>
        <w:tc>
          <w:tcPr>
            <w:tcW w:w="42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c Puncture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M D560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ing shall be a non-woven, chopped strand, polyester fabric reinforc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6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ydrotech, Inc., HydroSeal Fleece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B.</w:t>
        <w:tab/>
        <w:t xml:space="preserve">Flashing </w:t>
      </w:r>
      <w:r>
        <w:rPr>
          <w:rFonts w:cs="Times New Roman" w:ascii="Times New Roman" w:hAnsi="Times New Roman"/>
          <w:b/>
          <w:i/>
        </w:rPr>
        <w:t>(Note to Specifier: CONSULT Hydrotech for recommended products and uses.)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Endnote"/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wo-component, liquid applied resin membrane flashing system.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merican Hydrotech, Inc., HydroSeal Flashing resin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oly methyl-methacrylate (PMMA) resin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merican Hydrotech, Inc., HydroSeal Flashing accessories</w:t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resin based primers, additives, reinforcing fleece, surfacing topcoats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C. </w:t>
        <w:tab/>
        <w:t xml:space="preserve">Deck Membrane Accessories </w:t>
      </w:r>
      <w:r>
        <w:rPr>
          <w:rFonts w:cs="Times New Roman" w:ascii="Times New Roman" w:hAnsi="Times New Roman"/>
          <w:b/>
          <w:i/>
        </w:rPr>
        <w:t xml:space="preserve">(Note to Specifier: CONSULT Hydrotech for recommended </w:t>
        <w:tab/>
        <w:t>products and uses.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Resin based primers, additives, surfacing topcoats as required.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merican Hydrotech, Inc., HydroSeal Deck Membrane accessorie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PART III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01   </w:t>
        <w:tab/>
        <w:t>INSPEC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</w:rPr>
        <w:t xml:space="preserve">The contractor shall examine every surface scheduled to receive the waterproofing assembly to verify it is acceptable and proper for the application of the membrane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</w:rPr>
        <w:t>The contractor shall not proceed with the installation of the membrane until all defects have been corrected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02</w:t>
        <w:tab/>
        <w:t>PREPAR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ll surfaces shall be dry, smooth, free of depressions, voids, protrusions, clean and free of unapproved curing compounds, form release agents and other surface contaminants. </w:t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st in-place concrete/Composite concrete deck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oured in place concrete shall be monolithic, smooth, free of voids, spalled areas, laitance, honeycombs, and sharp protrusions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oncrete shall be cured a minimum of 28 days in accordance with ACI-308, or as recommended by the concrete supplier, in order to achieve a minimum hardness of 3,500 psi (25 N/mm2) with </w:t>
      </w:r>
      <w:bookmarkStart w:id="0" w:name="_Hlk2332366"/>
      <w:r>
        <w:rPr>
          <w:rFonts w:cs="Times New Roman" w:ascii="Times New Roman" w:hAnsi="Times New Roman"/>
        </w:rPr>
        <w:t>a maximum moisture content of six (6) percent or 75% relative humidity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ncrete shall be abrasively cleaned (i.e., shot blast) in accordance with ASTM D4259 to provide a sound substrate free from laitance with an open concrete surface. Areas of minor surface deterioration of 0.50 inch (13 mm) or greater in depth, and/or spalls, voids, bug holes and other deterioration on vertical surfaces or horizontal surfaces shall be repaired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cast concrete deck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a.</w:t>
        <w:tab/>
        <w:t>Precast units shall be mechanically secured to minimize differential movement and all joints between units shall be grouted or caulked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numPr>
          <w:ilvl w:val="2"/>
          <w:numId w:val="17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st concrete shall have a maximum moisture content of six (6) percent or 75% relative humidity. 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lywood decks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inimum thickness of 1/2" (12.7 mm) shall be required with tongue and groove joint edges and adequate structural support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dequate number and type of fasteners shall be used to comply with applicable codes and maintain structural integrity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Plywood panel shall be coated with HydroSeal Primer-Deck, and all voids, board joints, knot holes, cracks and fastener points shall be filled with a quality urethane sealant or HydroSeal Paste. 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lywood panel joints shall be pre-detailed with 2 inch (5cm) wide bond breaker tape followed by 6 inch (15cm) minimum wide strips of HydroSeal Deck Membrane resin centered over joint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e-Roof /Tear-Off Applicat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980" w:leader="none"/>
        </w:tabs>
        <w:spacing w:lineRule="exact" w:line="240"/>
        <w:ind w:left="198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</w:t>
        <w:tab/>
        <w:t xml:space="preserve">Asphalt, coal tar pitch or other existing membrane shall be removed.  </w:t>
      </w:r>
      <w:r>
        <w:rPr>
          <w:rFonts w:cs="Times New Roman" w:ascii="Times New Roman" w:hAnsi="Times New Roman"/>
          <w:b/>
        </w:rPr>
        <w:t>CONTACT Hydrotech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ind w:left="21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980" w:leader="none"/>
        </w:tabs>
        <w:spacing w:lineRule="exact" w:line="240"/>
        <w:ind w:left="19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ck type acceptable to Hydrotech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ubstrate cleaning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oroughly sweep the substrate which is to receive the roof membran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bstrate shall be blown clean using an air compressor to remove any remaining loose debri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03</w:t>
        <w:tab/>
        <w:t>DECK MEMBRANE AND FLASHING INSTALL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imer Applic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ubstrates shall be primed as recommended or required by Hydrotech. Primer shall be required on concrete, masonry, metal, and all roof substrate board materials. </w:t>
      </w:r>
      <w:bookmarkStart w:id="1" w:name="_Hlk511907839"/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wo-component HydroSeal Primer-Flashing or Primer-Deck, as required, shall be applied to concrete, masonry, and all roof substrate board materials at a minimum rate of 0.037 kg/sqft (0.4 kg/m2) and allowed to cure 45 minutes minimum. 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</w:r>
      <w:bookmarkStart w:id="2" w:name="_Hlk2335233"/>
      <w:r>
        <w:rPr>
          <w:rFonts w:cs="Times New Roman" w:ascii="Times New Roman" w:hAnsi="Times New Roman"/>
        </w:rPr>
        <w:t xml:space="preserve">One-component HydroSeal Primer-Metal shall be applied to all metal substrates in a thin, even coat and allowed to cure 1 hour minimum. </w:t>
      </w:r>
      <w:bookmarkEnd w:id="2"/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tailing/Flashing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rmination and penetration flashing details shall be completed prior to the application of the HydroSeal Deck Membrane over the field of the deck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Seal Flashing Membrane application shall be accomplished in accordance with Hydrotech's standard guideline details and instructions using HydroSeal Flashing resin and appropriate accessories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embrane Applic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Seal Deck resin shall be applied in an even base layer at a minimum rate of 0.19 kg/sqft (2.0 kg/m2)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Seal Fleece reinforcement shall be laid into the wet Deck resin, saturating from the bottom up removing trapped air using a lamb’s wool roller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inimum 2 inch (5 cm) overlaps at all side laps and 4 inch (10 cm) at all end laps of adjacent Fleece shall be maintained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bookmarkStart w:id="3" w:name="_Hlk511914005"/>
      <w:bookmarkEnd w:id="3"/>
      <w:r>
        <w:rPr>
          <w:rFonts w:cs="Times New Roman" w:ascii="Times New Roman" w:hAnsi="Times New Roman"/>
        </w:rPr>
        <w:t xml:space="preserve">HydroSeal Deck resin shall be applied in an even top coat over the Fleece at a minimum rate of 0.09 kg/sqft (1.0 kg/sqm).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oSeal Deck Membrane shall be allowed to cure a minimum 45 minutes prior to opening to traffic and installation of surfacing materials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bookmarkStart w:id="4" w:name="_Hlk511914005"/>
      <w:bookmarkEnd w:id="4"/>
      <w:r>
        <w:rPr>
          <w:rFonts w:cs="Times New Roman" w:ascii="Times New Roman" w:hAnsi="Times New Roman"/>
          <w:b/>
        </w:rPr>
        <w:t>3.04</w:t>
        <w:tab/>
        <w:t>MEMBRANE INTEGRITY TEST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rior to the installation of any surfacing, the completed HydroSeal Deck Membrane shall be </w:t>
        <w:tab/>
        <w:t xml:space="preserve">leak tested by means of electronic testing or by ponding water at a minimum depth of 2” </w:t>
        <w:tab/>
        <w:t>(50.8</w:t>
        <w:tab/>
        <w:t xml:space="preserve">mm) for a period of 48 hours to check the integrity of the membrane installation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  <w:tab/>
        <w:t xml:space="preserve">VERIFY that the structure can support the dead load weight of a water test before </w:t>
        <w:tab/>
        <w:tab/>
        <w:tab/>
        <w:t xml:space="preserve">testing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If leaks should occur, the water shall be drained completely, and the membrane </w:t>
        <w:tab/>
        <w:tab/>
        <w:tab/>
        <w:t xml:space="preserve">installation repaired.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spacing w:lineRule="exact" w:line="24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vent of excessive damage to the membrane assembly, electronic breach detection testing shall be required prior to the placement of subsequent overburden materials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05</w:t>
        <w:tab/>
        <w:t xml:space="preserve">SURFACING INSTALLATION </w:t>
      </w:r>
      <w:r>
        <w:rPr>
          <w:rFonts w:cs="Times New Roman" w:ascii="Times New Roman" w:hAnsi="Times New Roman"/>
          <w:b/>
          <w:i/>
        </w:rPr>
        <w:t>(Note to Specifier: Edit to project requirements)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bookmarkStart w:id="5" w:name="_Hlk2337824"/>
      <w:r>
        <w:rPr>
          <w:rFonts w:cs="Times New Roman" w:ascii="Times New Roman" w:hAnsi="Times New Roman"/>
        </w:rPr>
        <w:t xml:space="preserve">The </w:t>
      </w:r>
      <w:bookmarkEnd w:id="5"/>
      <w:r>
        <w:rPr>
          <w:rFonts w:cs="Times New Roman" w:ascii="Times New Roman" w:hAnsi="Times New Roman"/>
        </w:rPr>
        <w:t xml:space="preserve">completed and cured HydroSeal Deck Membrane shall be covered with the appropriate surfacing within 12 – 24 hours of completion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For exposures greater than 24 hours, HydroSeal Activator shall be used to clean and </w:t>
        <w:tab/>
        <w:tab/>
        <w:t xml:space="preserve">reactivate the HydroSeal Deck Membrane surface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ype of surfacing to be installed shall be determined by the architect and shall be based upon the final exposed surface of the roof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-Traffic Bearing Exposed Membrane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  <w:tab/>
        <w:t xml:space="preserve">If the completed HydroSeal Deck Membrane surface will not be exposed to pedestrian </w:t>
        <w:tab/>
        <w:tab/>
        <w:t xml:space="preserve">traffic, no further surfacing shall be required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If a color other than the standard HydroSeal Deck Membrane surface is desired, </w:t>
        <w:tab/>
        <w:tab/>
        <w:tab/>
        <w:t xml:space="preserve">HydroSeal Finish-Color shall be applied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HydroSeal Finish-Color shall be applied to the surface of the cured HydroSeal Deck Membrane at a rate of 0.046 kg/sqft (0.5 kg/sqm) using approved rollers or squeegee. 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The completed surfacing shall be allowed to cure a minimum 1 hour before access is allowed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d/Pedestrian Traffic Bearing Membrane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exposed membrane wearing surface options shall require the application of HydroSeal Mortar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HydroSeal Mortar shall be applied to the surface of the HydroSeal Deck Membrane at a rate of 0.37 kg/sqft (4.0 kg/sqm) to a maximum thickness of 3/8 inch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/>
      </w:pPr>
      <w:r>
        <w:rPr>
          <w:rFonts w:cs="Times New Roman" w:ascii="Times New Roman" w:hAnsi="Times New Roman"/>
        </w:rPr>
        <w:t xml:space="preserve">b. </w:t>
        <w:tab/>
        <w:t xml:space="preserve">HydroSeal Mortar shall be allowed to cure a minimum 1 hour prior to application of surfacing. 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HydroSeal Mortar shall be covered with subsequent surfacing within 12 hours of applications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-Duty Wearing Surfacing shall provide a slip-resistant general-duty wearing surface appropriate for typical exposed balcony or terrace decks without the need for a separate broadcasting of aggregate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HydroSeal Finish-Textured shall be applied to the surface of the cured HydroSeal Mortar at a rate of 0.17 kg/sqft (1.8 kg/sqm) using a trowel and approved rollers or squeegee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HydroSeal Finish-Textured shall be back-rolled in cross directions to obtain a uniform finish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The completed surfacing shall be allowed to cure a minimum 45 minutes before access is allowed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uppressAutoHyphens w:val="true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-Duty Wearing Surfacing shall provide a slip-resistant standard-duty wearing surface appropriate for typical exposed balcony or terrace decks using medium-grained aggregate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HydroSeal Finish-Color shall be applied as an aggregate bedding coat to the surface of the cured HydroSeal Mortar at a rate of 0.056 kg/sqft (0.6 kg/sqm) using approved rollers or squeegee. 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Quartz silica aggregate shall be broadcast into the wet resin to excess for full coverage. Excess aggregate shall be removed after 45 minutes cure.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.4 – 0.8 mm quartz aggregate shall be used.  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HydroSeal Finish-Color shall be applied as a surface coat at a rate of 0.046 kg/sqft (0.5 kg/sqm) using approved rollers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left="19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The completed surfacing shall be allowed to cure a minimum 2 hours before access is allowed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06</w:t>
        <w:tab/>
        <w:t>PROTEC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ompletion of new work (including all associated work) appropriate procedures fo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rveillance and protection of finished work during remainder of construction period shall </w:t>
        <w:tab/>
        <w:t xml:space="preserve">be instituted. Areas where membrane has been installed shall be protected until final </w:t>
        <w:tab/>
        <w:t xml:space="preserve">wearing surface is installed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.</w:t>
      </w:r>
    </w:p>
    <w:sectPr>
      <w:footerReference w:type="default" r:id="rId2"/>
      <w:type w:val="nextPage"/>
      <w:pgSz w:w="12240" w:h="15840"/>
      <w:pgMar w:left="1584" w:right="9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1.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pyrig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Zero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584" w:hanging="14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uppressAutoHyphens w:val="true"/>
      <w:ind w:left="900" w:hanging="9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0:00Z</dcterms:created>
  <dc:creator>Valued Gateway Customer</dc:creator>
  <dc:description/>
  <cp:keywords/>
  <dc:language>en-US</dc:language>
  <cp:lastModifiedBy>Ed Tierney</cp:lastModifiedBy>
  <cp:lastPrinted>2019-08-06T15:02:00Z</cp:lastPrinted>
  <dcterms:modified xsi:type="dcterms:W3CDTF">2020-01-10T19:38:00Z</dcterms:modified>
  <cp:revision>19</cp:revision>
  <dc:subject/>
  <dc:title/>
</cp:coreProperties>
</file>